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RED NON-OWNED AUTO COVERAGE QUESTIONNAI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have leased/owned autos?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0655023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010984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   If yes: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  <w:t>Insurance carrier and policy number: 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 </w:t>
      </w:r>
      <w:r>
        <w:rPr>
          <w:rFonts w:eastAsia="Calibri"/>
        </w:rPr>
        <w:t>     </w:t>
      </w:r>
      <w:r>
        <w:rPr/>
        <w:t>        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have autos rented on a temporary basis?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0975275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8979443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   If yes: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rom wh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requenc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umber of unit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uration of us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urance purchased in rental agreement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0731019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3108808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  </w:t>
      </w:r>
    </w:p>
    <w:p>
      <w:pPr>
        <w:pStyle w:val="ListParagraph"/>
        <w:ind w:left="144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Employee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  <w:t xml:space="preserve">Are motor vehicle records (MVR’s) checked when employees are hired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6646485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9862702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Number of volunteer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MVR’s checked before volunteers drives for the Member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80351306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37146813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No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employees/volunteers use their own vehicles on behalf of the Member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6142257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70209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</w:t>
      </w:r>
    </w:p>
    <w:p>
      <w:pPr>
        <w:pStyle w:val="ListParagraph"/>
        <w:ind w:left="720" w:hanging="0"/>
        <w:rPr/>
      </w:pPr>
      <w:sdt>
        <w:sdtPr>
          <w:id w:val="1836086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ever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7083879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Occasionally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240864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Frequently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plai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the employees/volunteers transport clients in their vehicle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260778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0280002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</w:t>
      </w:r>
    </w:p>
    <w:p>
      <w:pPr>
        <w:pStyle w:val="ListParagraph"/>
        <w:ind w:left="1440" w:hanging="0"/>
        <w:rPr/>
      </w:pPr>
      <w:r>
        <w:rPr/>
        <w:t xml:space="preserve">If yes, for what purpose and how frequently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employees/volunteers have Business Auto insurance coverage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4953089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1078000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Does the Member obtain copies of individual insurance policie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9312245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3183078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No  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licy limits requir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you obtain certificates of insurance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frequently is insurance information updated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type w:val="continuous"/>
      <w:pgSz w:w="12240" w:h="15840"/>
      <w:pgMar w:left="960" w:right="460" w:gutter="0" w:header="720" w:top="777" w:footer="0" w:bottom="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28"/>
      <w:gridCol w:w="6839"/>
    </w:tblGrid>
    <w:tr>
      <w:trPr/>
      <w:tc>
        <w:tcPr>
          <w:tcW w:w="1728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eastAsia="Times New Roman" w:cs="Arial"/>
            </w:rPr>
          </w:pPr>
          <w:r>
            <w:rPr/>
            <w:drawing>
              <wp:inline distT="0" distB="0" distL="0" distR="0">
                <wp:extent cx="914400" cy="809625"/>
                <wp:effectExtent l="0" t="0" r="0" b="0"/>
                <wp:docPr id="1" name="Picture 2" descr="G:\MS Office\Clipart\SSCIP Logo 2013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G:\MS Office\Clipart\SSCIP Logo 2013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360" w:after="0"/>
            <w:jc w:val="center"/>
            <w:rPr>
              <w:rFonts w:ascii="Tahoma" w:hAnsi="Tahoma" w:eastAsia="Times New Roman" w:cs="Tahoma"/>
              <w:sz w:val="36"/>
              <w:szCs w:val="36"/>
            </w:rPr>
          </w:pPr>
          <w:r>
            <w:rPr>
              <w:rFonts w:eastAsia="Times New Roman" w:cs="Tahoma" w:ascii="Tahoma" w:hAnsi="Tahoma"/>
              <w:color w:val="02706D"/>
              <w:sz w:val="36"/>
              <w:szCs w:val="36"/>
            </w:rPr>
            <w:t>Social Service Contractors Indemnity Po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FJpddQpU/upXfcwI1i36ZoQwDqJLNOpKG+V8SVkGRkJqvlzftklpBg/hwZjgBDUEopKKXhp9jFZxtwrECLPFA==" w:salt="hEYlnl7XIj11LhZU+U6m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55715c"/>
    <w:pPr>
      <w:widowControl w:val="false"/>
      <w:spacing w:lineRule="auto" w:line="240" w:before="127" w:after="0"/>
      <w:ind w:left="839" w:hanging="359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32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326c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5715c"/>
    <w:rPr>
      <w:rFonts w:ascii="Arial" w:hAnsi="Arial" w:eastAsia="Arial" w:cs="Arial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55715c"/>
    <w:rPr>
      <w:rFonts w:ascii="Arial" w:hAnsi="Arial" w:eastAsia="Arial" w:cs="Arial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90ac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5715c"/>
    <w:pPr>
      <w:widowControl w:val="false"/>
      <w:spacing w:lineRule="auto" w:line="240" w:before="0" w:after="0"/>
      <w:ind w:left="12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32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32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55715c"/>
    <w:pPr>
      <w:widowControl w:val="false"/>
      <w:spacing w:lineRule="auto" w:line="240" w:before="7" w:after="0"/>
      <w:ind w:left="1200" w:hanging="36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  <Company>B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22:00Z</dcterms:created>
  <dc:creator>Sheri L. Reintjes BRAC</dc:creator>
  <dc:description/>
  <dc:language>en-US</dc:language>
  <cp:lastModifiedBy>Sheri L. Reintjes BRAC</cp:lastModifiedBy>
  <dcterms:modified xsi:type="dcterms:W3CDTF">2018-01-30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